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8-09-2018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Αρχικής  Τοποθέτηση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φετζή Βασιλική (εκπαιδευτικός ευρισκομένη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οχωρίου (Π.Θ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ο 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υπάκτου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για 2 ημέρες την εβδομάδα)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νάρας Κωνσταντίνος (εκπαιδευτικός ευρισκόμενος στη διάθεση του Π.Υ.Σ.Δ.Ε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ία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ο ΕΠΑ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ρινίου (Π.Θ.)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ο ΓΕ.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υπάκτου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για 2 ημέρες την εβδομάδα)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6-11-17T15:03:00Z</cp:lastPrinted>
  <dcterms:modified xsi:type="dcterms:W3CDTF">2018-10-04T11:33:20Z</dcterms:modified>
  <cp:revision>582</cp:revision>
  <dc:subject/>
  <dc:title/>
</cp:coreProperties>
</file>